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ложение об интернатур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Интернатура является формой одно- или двухгодичной подготовки обучающихся медицинских высших учебных заведений в рамках базового медицинского образования.</w:t>
        <w:br/>
        <w:t>      2. Основной задачей интернатуры является совершенствование практической подготовки выпускников медицинских высших учебных заведений, повышение профессионального уровня и степени их готовности к самостоятельной врачебной деятельности.</w:t>
        <w:br/>
        <w:t>      3. Подготовка интернов осуществляется в соответствии с настоящим Положением, типовым учебным планом и программой по каждой специальности. Обязательный минимум профессиональной образовательной программы по конкретной специальности устанавливается государственным общеобязательным стандартом образования. Рабочие учебные планы и программы обучения в интернатуре утверждаются приказом ректора и пересматриваются с учетом изменений государственного общеобязательного стандарта образования.</w:t>
        <w:br/>
        <w:t>      4. Подготовка интернов за счет государственного бюджета осуществляется в рамках государственного образовательного заказа на подготовку специалистов с высшим медицинским образованием.</w:t>
        <w:br/>
        <w:t>      5. Подготовка интернов сверх установленного количества государственного образовательного заказа осуществляется на договорной основе с полным возмещением затрат на обучение и соблюдением требований настоящего По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 Прием и обучение в интернатур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 Подготовка в интернатуре осуществляется по специальностям, утвержденным приказом Министра здравоохранения Республики Казахстан от 30 января 2008 года № 27 "Об утверждении перечней клинических специальностей подготовки в интернатуре и резидентуре" (зарегистрированный в Реестре государственной регистрации нормативных правовых актов под № 5134).</w:t>
        <w:br/>
        <w:t>      7. Ректор высшего учебного заведения ежегодно утверждает план подготовки интернов по специальностям по согласованию с Министерством здравоохранения Республики Казахстан, а также на основании заявок местных органов государственного управления здравоохранением и организаций здравоохранения в срок не позднее 1 июля текущего года.</w:t>
        <w:br/>
        <w:t>      8. Прием в интернатуру по специальностям, за исключением врача общей практики, осуществляется на конкурсной основе, в соответствии с баллами успеваемости за весь период обучения (с учетом оценок за производственную практику).</w:t>
        <w:br/>
        <w:t>      9. К конкурсу допускаются лица, имеющие диплом об окончании высшего учебного заведения по специальностям "лечебное дело", "педиатрия", "восточная медицина", "общая медицина", "стоматология".</w:t>
        <w:br/>
        <w:t>      10. Срок приема документов для участия в конкурсе с 1 июля по 15 августа текущего года.</w:t>
        <w:br/>
        <w:t>      11. Конкурс осуществляется на основе документов, представленных студентами в конкурсную комиссию высшего учебного заведения.</w:t>
        <w:br/>
        <w:t>      12. Для участия в конкурсе претенденты представляют заявление о приеме в интернатуру по конкретной специальности на имя ректора, диплом об окончании медицинского высшего учебного заведения (подлинник), копию приложения к диплому, копию документа, удостоверяющего личность.</w:t>
        <w:br/>
        <w:t>      13. Зачисление в интернатуру и формирование групп по специальностям осуществляется на основании приказа ректора высшего учебного заведения не позднее 28 августа текущего года с предоставлением информации в Министерство здравоохранения Республики Казахстан к 1 сентября текущего года.</w:t>
        <w:br/>
        <w:t>      14. Учебный год в интернатуре начинается с 1 сентября текущего года и заканчивается согласно типовой учебной программе и учебному плану.</w:t>
        <w:br/>
        <w:t>      15. Обучающимся в интернатуре по государственному образовательному заказу выплачивается стипендия, согласно Правилам выплаты государственных стипендий отдельным категориям обучающихся в организациях образования, утвержденным постановлением Правительства Республики Казахстан от 7 февраля 2008 года № 116.</w:t>
        <w:br/>
        <w:t>      16. Студенты, обучающиеся по контракту на платной форме обучения, проходят интернатуру на условиях, установленных контракто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. Форма подготовки и контроля работы интерн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7. Обучение в интернатуре проводится под руководством высококвалифицированных преподавателей с привлечением врачей первой и высшей квалификационной категории.</w:t>
        <w:br/>
        <w:t>      18. Количество интернов в группе не должно превышать 6 человек.</w:t>
        <w:br/>
        <w:t>      19. Обучение интернов проводится на клинических базах высших медицинских организаций образования по индивидуальному плану, разработанному на основании настоящего Положения, типовых учебных планов и программ по конкретной специальности.</w:t>
        <w:br/>
        <w:t>      20. Перечень профилирующих дисциплин, обязательных для изучения интерном, предусматривается типовым учебным планом и программой.</w:t>
        <w:br/>
        <w:t>      21. В соответствии с индивидуальным планом интерн:</w:t>
        <w:br/>
        <w:t>      1) курирует больных в организациях, оказывающих доврачебную медицинскую помощь, квалифицированную медицинскую помощь, специализированную медицинскую помощь, медико-социальную помощь;</w:t>
        <w:br/>
        <w:t>      2) участвует в назначении и выполнении диагностических, лечебных и профилактических мероприятий;</w:t>
        <w:br/>
        <w:t>      3) ведет документацию и санитарно-просветительную работу среди населения;</w:t>
        <w:br/>
        <w:t>      4) участвует в составлении отчетов о деятельности отделения;</w:t>
        <w:br/>
        <w:t>      5) участвует в профилактических осмотрах, диспансеризации, присутствует на консилиумах;</w:t>
        <w:br/>
        <w:t>      6) участвует в работе обществ терапевтов, хирургов, акушеров-гинекологов, педиатров и других;</w:t>
        <w:br/>
        <w:t>      7) участвует в обходах больных, клинических разборах;</w:t>
        <w:br/>
        <w:t>      8) дежурит не менее четырех раз в месяц в лечебно-профилактических организациях (не учитывается при расчете учебной нагрузки интерна, указанной в пункте 24 настоящего Положения);</w:t>
        <w:br/>
        <w:t>      9) участвует в работе клинических и клинико-анатомических конференций;</w:t>
        <w:br/>
        <w:t>      10) присутствует на патолого-анатомических вскрытиях, участвует в исследованиях аутопсийных, биопсийных и операционных материалов.</w:t>
        <w:br/>
        <w:t>      22. Недельная учебная нагрузка интерна составляет 36 академических часов и 18 академических часов самостоятельной работы в клинике. Содержание самостоятельной работы интерна в клинике определяется типовой учебной программой по специальности.</w:t>
        <w:br/>
        <w:t>      23. Объем лечебно-профилактической работы интерна составляет до 50 % нагрузки врача-ординатора по специальности.</w:t>
        <w:br/>
        <w:t>      24. Оценка знаний и навыков интернов осуществляется в форме текущего и рубежного контроля и итоговой аттестации.</w:t>
        <w:br/>
        <w:t>      25. Рубежный контроль проводится в виде зачетов по смежным дисциплинам и основным разделам избранной специальности, результаты которых определяют допуск к итоговой аттестации.</w:t>
        <w:br/>
        <w:t>      26. В состав аттестационной комиссии включаются высококвалифицированные специалисты в области здравоохранения.</w:t>
        <w:br/>
        <w:t>      27. Интерны, освоившие дисциплины учебного плана, допускаются к итоговой аттестации по избранной специальности.</w:t>
        <w:br/>
        <w:t>      28. Итоговая аттестация проводится в два этапа:</w:t>
        <w:br/>
        <w:t>      1) итоговое тестирование;</w:t>
        <w:br/>
        <w:t>      2) аттестация практических навыков.</w:t>
        <w:br/>
        <w:t>      29. Интерны, успешно сдавшие экзамен, получают свидетельство об окончании интернатуры с указанием присвоенного профиля специальности. Самостоятельная практика выпускника-интерна осуществляется в соответствии с Правилами проведения квалификационных экзаменов для специалистов в области здравоохранения, утвержденным приказом и.о. Министра здравоохранения Республики Казахстан от 6 ноября 2009 года № 661 (зарегистрированный в Реестре государственной регистрации нормативных правовых актов под № 58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3:00Z</dcterms:created>
  <dc:creator>Админ</dc:creator>
  <dc:description/>
  <cp:keywords/>
  <dc:language>en-US</dc:language>
  <cp:lastModifiedBy>Админ</cp:lastModifiedBy>
  <dcterms:modified xsi:type="dcterms:W3CDTF">2012-02-14T15:14:00Z</dcterms:modified>
  <cp:revision>3</cp:revision>
  <dc:subject/>
  <dc:title>Положение об интернатуре</dc:title>
</cp:coreProperties>
</file>