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Style w:val="StrongEmphasis"/>
          <w:sz w:val="22"/>
          <w:szCs w:val="22"/>
        </w:rPr>
        <w:t>ПОЛОЖЕНИЕ  О  ДОКТОРАНТУРЕ</w:t>
      </w:r>
      <w:r>
        <w:rPr>
          <w:sz w:val="22"/>
          <w:szCs w:val="22"/>
        </w:rPr>
        <w:t xml:space="preserve"> </w:t>
      </w:r>
    </w:p>
    <w:p>
      <w:pPr>
        <w:pStyle w:val="Normal"/>
        <w:spacing w:before="280" w:after="280"/>
        <w:jc w:val="both"/>
        <w:rPr/>
      </w:pPr>
      <w:r>
        <w:rPr>
          <w:sz w:val="22"/>
          <w:szCs w:val="22"/>
        </w:rPr>
        <w:t> </w:t>
      </w:r>
      <w:r>
        <w:rPr>
          <w:rStyle w:val="StrongEmphasis"/>
          <w:sz w:val="22"/>
          <w:szCs w:val="22"/>
        </w:rPr>
        <w:t>1. Общие положения  </w:t>
      </w:r>
      <w:r>
        <w:rPr>
          <w:sz w:val="22"/>
          <w:szCs w:val="22"/>
        </w:rPr>
        <w:t xml:space="preserve">  </w:t>
      </w:r>
    </w:p>
    <w:p>
      <w:pPr>
        <w:pStyle w:val="Normal"/>
        <w:spacing w:before="280" w:after="280"/>
        <w:jc w:val="both"/>
        <w:rPr/>
      </w:pPr>
      <w:r>
        <w:rPr>
          <w:sz w:val="22"/>
          <w:szCs w:val="22"/>
        </w:rPr>
        <w:t xml:space="preserve">1. </w:t>
      </w:r>
      <w:r>
        <w:rPr>
          <w:rStyle w:val="Grame"/>
          <w:sz w:val="22"/>
          <w:szCs w:val="22"/>
        </w:rPr>
        <w:t>Настоящее Положение о докторантуре (далее – Положение) разработано в соответствии с Законом Республики Казахстан «Об образовании» (в проекте), Законом Республики Казахстан «О науке» (в проекте), Государственной программой развития образования в Республике Казахстан на 2005-2010 годы, утвержденной Указом Президента Республики Казахстан от 11 октября 2004 года № 1459, постановлением Правительства Республики Казахстан от 2 декабря 1999 года №1845 «Об утверждении Положения о многоуровневой</w:t>
      </w:r>
      <w:r>
        <w:rPr>
          <w:sz w:val="22"/>
          <w:szCs w:val="22"/>
        </w:rPr>
        <w:t xml:space="preserve"> структуре высшего и послевузовского профессионального образования» (с соответствующими дополнениями, касающимися докторантуры).</w:t>
        <w:br/>
        <w:t>2. Настоящее Положение определяет структуру и содержание образовательных программ докторантуры, порядок приема и правила подготовки докторов, требования к организациям образования или науки, реализующие образовательные программы докторантуры, квалификационные требования к уровню подготовки выпускника докторантуры, требования к итоговой государственной аттестации.</w:t>
        <w:br/>
        <w:t xml:space="preserve">3. </w:t>
      </w:r>
      <w:r>
        <w:rPr>
          <w:rStyle w:val="Grame"/>
          <w:sz w:val="22"/>
          <w:szCs w:val="22"/>
        </w:rPr>
        <w:t>В настоящем Положении используются следующие основные понятия:</w:t>
      </w:r>
      <w:r>
        <w:rPr>
          <w:sz w:val="22"/>
          <w:szCs w:val="22"/>
        </w:rPr>
        <w:br/>
      </w:r>
      <w:r>
        <w:rPr>
          <w:rStyle w:val="Grame"/>
          <w:sz w:val="22"/>
          <w:szCs w:val="22"/>
        </w:rPr>
        <w:t>1) докторантура – форма подготовки научных и научно-педагогических кадров высшей квалификации в высших учебных заведениях и научных организациях с присуждением ученой степени «доктор философии» и «доктор  по профилю» для граждан, имеющих академическую степень «магистр», высшее специальное образование и ученую степень «кандидат наук»;</w:t>
      </w:r>
      <w:r>
        <w:rPr>
          <w:sz w:val="22"/>
          <w:szCs w:val="22"/>
        </w:rPr>
        <w:br/>
      </w:r>
      <w:r>
        <w:rPr>
          <w:rStyle w:val="Grame"/>
          <w:sz w:val="22"/>
          <w:szCs w:val="22"/>
        </w:rPr>
        <w:t>2) докторант – лицо, обучающееся в докторантуре;</w:t>
      </w:r>
      <w:r>
        <w:rPr>
          <w:sz w:val="22"/>
          <w:szCs w:val="22"/>
        </w:rPr>
        <w:br/>
        <w:t xml:space="preserve">3) образовательная программа докторантуры (докторские программы) – непрерывно обновляемый учебный и научно-исследовательский комплекс, которым определяется траектория обучения докторанта и завершающийся успешной защитой диссертации; </w:t>
        <w:br/>
        <w:t>4) специальность подготовки докторов – комплекс приобретенных путем целенаправленного освоения образовательной программы докторантуры знаний, умений, навыков по конкретной отрасли науки необходимых для определенного вида научной деятельности;</w:t>
        <w:br/>
      </w:r>
      <w:r>
        <w:rPr>
          <w:rStyle w:val="Grame"/>
          <w:sz w:val="22"/>
          <w:szCs w:val="22"/>
        </w:rPr>
        <w:t>5) диссертационный совет – совет по рассмотрению научных работ, представляемых на соискание ученой степени доктора философии (</w:t>
      </w:r>
      <w:r>
        <w:rPr>
          <w:rStyle w:val="Spelle"/>
          <w:sz w:val="22"/>
          <w:szCs w:val="22"/>
        </w:rPr>
        <w:t>PhD</w:t>
      </w:r>
      <w:r>
        <w:rPr>
          <w:rStyle w:val="Grame"/>
          <w:sz w:val="22"/>
          <w:szCs w:val="22"/>
        </w:rPr>
        <w:t xml:space="preserve">) или доктора  по профилю, создаваемый при организациях образования или науки, обладающих правом реализации образовательных программ докторантуры. </w:t>
      </w:r>
      <w:r>
        <w:rPr>
          <w:sz w:val="22"/>
          <w:szCs w:val="22"/>
        </w:rPr>
        <w:br/>
      </w:r>
      <w:r>
        <w:rPr>
          <w:rStyle w:val="Grame"/>
          <w:sz w:val="22"/>
          <w:szCs w:val="22"/>
        </w:rPr>
        <w:t>6) доктор философии (</w:t>
      </w:r>
      <w:r>
        <w:rPr>
          <w:rStyle w:val="Spelle"/>
          <w:sz w:val="22"/>
          <w:szCs w:val="22"/>
        </w:rPr>
        <w:t>PhD</w:t>
      </w:r>
      <w:r>
        <w:rPr>
          <w:rStyle w:val="Grame"/>
          <w:sz w:val="22"/>
          <w:szCs w:val="22"/>
        </w:rPr>
        <w:t>) – ученая степень, присуждаемая организацией образования или науки Республики Казахстан на основании решения диссертационного совета, принятого после публичной защиты диссертации соискателем, выполнившим требования образовательной программы</w:t>
      </w:r>
      <w:r>
        <w:rPr>
          <w:sz w:val="22"/>
          <w:szCs w:val="22"/>
        </w:rPr>
        <w:t xml:space="preserve"> </w:t>
      </w:r>
      <w:r>
        <w:rPr>
          <w:rStyle w:val="Grame"/>
          <w:sz w:val="22"/>
          <w:szCs w:val="22"/>
        </w:rPr>
        <w:t>докторантуры и успешно сдавшим итоговый комплексный экзамен;</w:t>
      </w:r>
      <w:r>
        <w:rPr>
          <w:sz w:val="22"/>
          <w:szCs w:val="22"/>
        </w:rPr>
        <w:br/>
      </w:r>
      <w:r>
        <w:rPr>
          <w:rStyle w:val="Grame"/>
          <w:sz w:val="22"/>
          <w:szCs w:val="22"/>
        </w:rPr>
        <w:t>7) доктор  по профилю – ученая степень, присуждаемая организацией образования или науки Республики Казахстан на основании решения диссертационного совета, принятого после публичной защиты диссертации соискателем, выполнившим требования образовательной программы докторантуры и успешно сдавшим итоговый комплексный экзамен в рамках профильной научной специальности, утвержденной Типовым классификатором специальностей докторантуры.</w:t>
      </w:r>
    </w:p>
    <w:p>
      <w:pPr>
        <w:pStyle w:val="Normal"/>
        <w:spacing w:before="280" w:after="280"/>
        <w:jc w:val="both"/>
        <w:rPr>
          <w:sz w:val="22"/>
          <w:szCs w:val="22"/>
        </w:rPr>
      </w:pPr>
      <w:r>
        <w:rPr>
          <w:sz w:val="22"/>
          <w:szCs w:val="22"/>
        </w:rPr>
        <w:t>6) кредит – унифицированная единица измерения объема учебной работы докторанта; один кредит равен 1 академическому часу аудиторной работы докторанта в неделю на протяжении академического периода; каждый академический час лекционных, практических (семинарских) занятий сопровождается 2 часами самостоятельной работы докторанта;</w:t>
        <w:br/>
        <w:t>7) кредитная система обучения – образовательная технология, направленная на повышение уровня самообразования и творческого освоения знаний на основе индивидуализации, выборности образовательной траектории в рамках регламентации учебного процесса и учета объема знаний в виде кредитов.</w:t>
      </w:r>
    </w:p>
    <w:p>
      <w:pPr>
        <w:pStyle w:val="Normal"/>
        <w:spacing w:before="280" w:after="280"/>
        <w:jc w:val="both"/>
        <w:rPr/>
      </w:pPr>
      <w:r>
        <w:rPr>
          <w:sz w:val="22"/>
          <w:szCs w:val="22"/>
        </w:rPr>
        <w:t>4. Подготовка обучающихся в рамках образовательных программ докторантуры осуществляется организациями образования и науки, дающими послевузовское профессиональное образование, имеющими соответствующие лицензии на образовательную деятельность.</w:t>
        <w:br/>
        <w:t xml:space="preserve">5. </w:t>
      </w:r>
      <w:r>
        <w:rPr>
          <w:rStyle w:val="Grame"/>
          <w:sz w:val="22"/>
          <w:szCs w:val="22"/>
        </w:rPr>
        <w:t>Целями Положения являются:</w:t>
      </w:r>
      <w:r>
        <w:rPr>
          <w:sz w:val="22"/>
          <w:szCs w:val="22"/>
        </w:rPr>
        <w:br/>
      </w:r>
      <w:r>
        <w:rPr>
          <w:rStyle w:val="Grame"/>
          <w:sz w:val="22"/>
          <w:szCs w:val="22"/>
        </w:rPr>
        <w:t>- создание на основе интеграции образования и науки эффективной системы подготовки научных, научно-педагогических кадров новой формации, способных решать вопросы совершенствования общества, экономики, производства, науки и разработки новых технологий;</w:t>
      </w:r>
      <w:r>
        <w:rPr>
          <w:sz w:val="22"/>
          <w:szCs w:val="22"/>
        </w:rPr>
        <w:br/>
      </w:r>
      <w:r>
        <w:rPr>
          <w:rStyle w:val="Grame"/>
          <w:sz w:val="22"/>
          <w:szCs w:val="22"/>
        </w:rPr>
        <w:t>- гармонизация отечественных технологий подготовки научно-педагогических кадров высшей квалификации с мировыми стандартами, а также опережающее решение вопросов их научного, методического, правового, финансово-экономического, кадрового и материально-технического обеспечения;</w:t>
      </w:r>
      <w:r>
        <w:rPr>
          <w:sz w:val="22"/>
          <w:szCs w:val="22"/>
        </w:rPr>
        <w:br/>
        <w:t xml:space="preserve">- реализация образовательного процесса в соответствии с принципами международной практики подготовки научно-педагогических кадров высшей квалификации, конкурентоспособных на современном рынке труда. С этой целью обучающийся проходит курс теоретического обучения и осуществляет самостоятельное оригинальное научное исследование, характеризующееся значительной актуальностью и практической значимостью. Результаты исследования оформляются в виде докторской диссертации, защита которой происходит в установленном порядке. </w:t>
        <w:br/>
        <w:t xml:space="preserve">6. </w:t>
      </w:r>
      <w:r>
        <w:rPr>
          <w:rStyle w:val="Grame"/>
          <w:sz w:val="22"/>
          <w:szCs w:val="22"/>
        </w:rPr>
        <w:t xml:space="preserve">Задачами Положения являются: </w:t>
      </w:r>
      <w:r>
        <w:rPr>
          <w:sz w:val="22"/>
          <w:szCs w:val="22"/>
        </w:rPr>
        <w:br/>
      </w:r>
      <w:r>
        <w:rPr>
          <w:rStyle w:val="Grame"/>
          <w:sz w:val="22"/>
          <w:szCs w:val="22"/>
        </w:rPr>
        <w:t>1) подготовка отечественных докторов, конкурентоспособных как внутри страны, так и на международном рынке труда;</w:t>
      </w:r>
      <w:r>
        <w:rPr>
          <w:sz w:val="22"/>
          <w:szCs w:val="22"/>
        </w:rPr>
        <w:br/>
      </w:r>
      <w:r>
        <w:rPr>
          <w:rStyle w:val="Grame"/>
          <w:sz w:val="22"/>
          <w:szCs w:val="22"/>
        </w:rPr>
        <w:t>2) интеграция национальных докторских программ в мировое образовательное пространство;</w:t>
      </w:r>
      <w:r>
        <w:rPr>
          <w:sz w:val="22"/>
          <w:szCs w:val="22"/>
        </w:rPr>
        <w:br/>
      </w:r>
      <w:r>
        <w:rPr>
          <w:rStyle w:val="Grame"/>
          <w:sz w:val="22"/>
          <w:szCs w:val="22"/>
        </w:rPr>
        <w:t>3) внедрение в образовательный процесс современных и актуальных технологий, методов и средств обучения, направленных на индивидуальное развитие личности, его способности к саморазвитию, самоопределению и самообразованию;</w:t>
      </w:r>
      <w:r>
        <w:rPr>
          <w:sz w:val="22"/>
          <w:szCs w:val="22"/>
        </w:rPr>
        <w:br/>
        <w:t>4) обеспечение преемственности образовательных программ многоуровневой структуры высшего и послевузовского профессионального образования.</w:t>
        <w:br/>
        <w:t>7. Образовательные программы докторантуры по соответствующим специальностям подготовки разрабатываются самостоятельно организациями образования или науки.</w:t>
        <w:br/>
        <w:t xml:space="preserve">8. Образовательные программы докторантуры, реализуемые казахстанскими организациями образования или науки, должны в части профессиональной подготовки соответствовать аккредитованным докторским программам ведущих зарубежных учреждений образования и науки по аналогичным специальностям подготовки. </w:t>
        <w:br/>
        <w:t>9. Формирование контингента обучающихся в докторантуре осуществляется посредством размещения государственного заказа на подготовку специалистов, а также путем оплаты обучения за счет средств юридических и физических лиц.</w:t>
        <w:br/>
        <w:t>10. В организациях образования или науки, реализующих образовательные докторские программы, соотношение ППС и обучаемых составляет 1:2.</w:t>
        <w:br/>
        <w:t>11. Организации образования или науки, реализующие докторские программы, для освоения части учебной компоненты образовательной программы докторантуры и/или проведения исследований должны обеспечить обучающимся выездные стажировки в зарубежные учреждения образования и науки на срок не менее шести месяцев.</w:t>
      </w:r>
    </w:p>
    <w:p>
      <w:pPr>
        <w:pStyle w:val="Normal"/>
        <w:spacing w:before="280" w:after="280"/>
        <w:jc w:val="both"/>
        <w:rPr/>
      </w:pPr>
      <w:r>
        <w:rPr>
          <w:rStyle w:val="StrongEmphasis"/>
          <w:sz w:val="22"/>
          <w:szCs w:val="22"/>
        </w:rPr>
        <w:t xml:space="preserve">2. Порядок приема </w:t>
      </w:r>
    </w:p>
    <w:p>
      <w:pPr>
        <w:pStyle w:val="Normal"/>
        <w:spacing w:before="280" w:after="280"/>
        <w:jc w:val="both"/>
        <w:rPr>
          <w:sz w:val="22"/>
          <w:szCs w:val="22"/>
        </w:rPr>
      </w:pPr>
      <w:r>
        <w:rPr>
          <w:sz w:val="22"/>
          <w:szCs w:val="22"/>
        </w:rPr>
        <w:t> </w:t>
      </w:r>
      <w:r>
        <w:rPr>
          <w:sz w:val="22"/>
          <w:szCs w:val="22"/>
        </w:rPr>
        <w:t xml:space="preserve">12. Прием в докторантуру осуществляется на образовательные программы, утвержденные центральным уполномоченным органом в области образования, по отраслям науки. </w:t>
        <w:br/>
        <w:t>13. В докторантуру принимаются:</w:t>
        <w:br/>
        <w:t>- лица, имеющие академическую степень «магистр»;</w:t>
        <w:br/>
        <w:t>- лица с высшим специальным образованием;</w:t>
        <w:br/>
        <w:t>- лица, имеющие ученую степень кандидата наук.</w:t>
        <w:br/>
        <w:t>14. Претенденты в докторантуру должны свободно владеть иностранным языком (английский, немецкий и/или французский). Уровень владения иностранного языка должен подтверждаться  сертификатом или иными документами, выданными международными образовательными организациями (ACCELS, Британский совет, Гете Институт, Французский альянс и др.).</w:t>
        <w:br/>
        <w:t>15. Порядок приема граждан в докторантуру устанавливается в соответствии с Типовыми правилами приема в докторантуру (проект).</w:t>
        <w:br/>
        <w:t xml:space="preserve">16. Сроки приема и государственный образовательный заказ в докторантуру определяются ежегодно центральным уполномоченным органом в области образования. </w:t>
      </w:r>
    </w:p>
    <w:p>
      <w:pPr>
        <w:pStyle w:val="Normal"/>
        <w:spacing w:before="280" w:after="280"/>
        <w:jc w:val="both"/>
        <w:rPr>
          <w:sz w:val="22"/>
          <w:szCs w:val="22"/>
        </w:rPr>
      </w:pPr>
      <w:r>
        <w:rPr>
          <w:sz w:val="22"/>
          <w:szCs w:val="22"/>
        </w:rPr>
        <w:t>17. Программы вступительного экзамена по специальности разрабатываются и утверждаются организациями образования или науки, имеющими разрешение на реализацию образовательных программ докторантуры.</w:t>
      </w:r>
    </w:p>
    <w:p>
      <w:pPr>
        <w:pStyle w:val="Normal"/>
        <w:spacing w:before="280" w:after="280"/>
        <w:jc w:val="both"/>
        <w:rPr/>
      </w:pPr>
      <w:r>
        <w:rPr>
          <w:sz w:val="22"/>
          <w:szCs w:val="22"/>
        </w:rPr>
        <w:t> </w:t>
      </w:r>
      <w:r>
        <w:rPr>
          <w:rStyle w:val="StrongEmphasis"/>
          <w:sz w:val="22"/>
          <w:szCs w:val="22"/>
        </w:rPr>
        <w:t>3. Правила подготовки докторов</w:t>
      </w:r>
    </w:p>
    <w:p>
      <w:pPr>
        <w:pStyle w:val="Normal"/>
        <w:spacing w:before="280" w:after="280"/>
        <w:jc w:val="both"/>
        <w:rPr/>
      </w:pPr>
      <w:r>
        <w:rPr>
          <w:sz w:val="22"/>
          <w:szCs w:val="22"/>
        </w:rPr>
        <w:t> </w:t>
      </w:r>
      <w:r>
        <w:rPr>
          <w:rStyle w:val="Emphasis"/>
          <w:b/>
          <w:bCs/>
          <w:sz w:val="22"/>
          <w:szCs w:val="22"/>
        </w:rPr>
        <w:t>3.1. Требования к структуре образовательных программ докторантуры</w:t>
      </w:r>
    </w:p>
    <w:p>
      <w:pPr>
        <w:pStyle w:val="Normal"/>
        <w:spacing w:before="280" w:after="280"/>
        <w:jc w:val="both"/>
        <w:rPr/>
      </w:pPr>
      <w:r>
        <w:rPr>
          <w:sz w:val="22"/>
          <w:szCs w:val="22"/>
        </w:rPr>
        <w:t xml:space="preserve">18. Структура образовательной программы докторантуры содержит две равнозначные компоненты: учебную и научную, и формируется из различных видов учебной и научно-исследовательской работ, определяющих содержание образовательной программы, отражает их соотношение, измерение и учет. </w:t>
        <w:br/>
        <w:t>19. Учет трудоемкости учебной работы осуществляется по объему освоенного материала и измеряется в кредитах. При этом действует накопительная кредитная система, учитывающая ранее освоенные кредиты на предыдущих ступенях образования.</w:t>
        <w:br/>
        <w:t>20. Учебный год состоит из академических периодов, периода итогового контроля, практик и каникул. При необходимости для удовлетворения потребностей докторантов допускается введение летнего семестра продолжительностью 6 недель..</w:t>
        <w:br/>
        <w:t xml:space="preserve">21. Объем учебной работы определяется перечнем изучаемых дисциплин. При этом дисциплина оценивается объемом, как правило, равным кратному числу кредита (1, 2, 3, 4 или 5). </w:t>
        <w:br/>
        <w:t xml:space="preserve">22. При освоении образовательной программы докторантуры каждый академический час контактной (аудиторной) работы </w:t>
      </w:r>
      <w:r>
        <w:rPr>
          <w:rStyle w:val="Grame"/>
          <w:sz w:val="22"/>
          <w:szCs w:val="22"/>
        </w:rPr>
        <w:t>обучающегося</w:t>
      </w:r>
      <w:r>
        <w:rPr>
          <w:sz w:val="22"/>
          <w:szCs w:val="22"/>
        </w:rPr>
        <w:t xml:space="preserve"> сопровождается:</w:t>
        <w:br/>
        <w:t>- по теоретическому обучению – 4 часами самостоятельной работы;</w:t>
        <w:br/>
        <w:t>- по исследовательской работе – 8 часами самостоятельной работы.  </w:t>
        <w:br/>
        <w:t xml:space="preserve">23. </w:t>
      </w:r>
      <w:r>
        <w:rPr>
          <w:rStyle w:val="Grame"/>
          <w:sz w:val="22"/>
          <w:szCs w:val="22"/>
        </w:rPr>
        <w:t>Обучение по</w:t>
      </w:r>
      <w:r>
        <w:rPr>
          <w:sz w:val="22"/>
          <w:szCs w:val="22"/>
        </w:rPr>
        <w:t xml:space="preserve"> образовательным программам докторантуры в рамках научных специальностей осуществляется по очной форме.</w:t>
        <w:br/>
        <w:t>24. Нормативная продолжительность освоения образовательной программы докторантуры на базе высшего специального образования и высшего научно-педагогического образования (магистр) составляет не менее трех лет.</w:t>
        <w:br/>
        <w:t>25. Для лиц, имеющих ученую степень кандидата наук, официально признанную в Казахстане, в зависимости от предшествующего опыта преподавательской деятельности в высших учебных заведениях, срок освоения программы докторантуры составляет не менее двух лет.</w:t>
        <w:br/>
        <w:t>26. Срок обучения в докторантуре продлевается на основании соответствующего заключения врачебно-консультационной комиссии (справка Врачебно-консультационной комиссии или лист временной  нетрудоспособности):</w:t>
        <w:br/>
        <w:t>1) до 4 месяцев – приказом руководителя организации образования и науки;</w:t>
        <w:br/>
        <w:t>2) свыше 4 месяцев – на основании решения высшего уполномоченного органа организации образования и науки.</w:t>
        <w:br/>
        <w:t>27. Срок обучения в докторантуре засчитывается в стаж научно-педагогической  работы.</w:t>
        <w:br/>
        <w:t>28. Подготовка обучающихся в докторантуре осуществляется по научным специальностям, утвержденным Типовым классификатором специальностей докторантуры (проект).</w:t>
        <w:br/>
        <w:t>29. В целях обеспечения академической мобильности обучающихся по образовательным докторским программам им предоставляется возможность освоения кредитов в других организациях образования или науки, в том числе за рубежом.</w:t>
        <w:br/>
        <w:t xml:space="preserve">30. Основным критерием завершенности образовательной программы докторантуры являются выполненные обучающимся все виды учебно-исследовательских работы и защищенная докторская диссертация в объеме не менее 90 кредитов. </w:t>
        <w:br/>
        <w:t>31. В случае досрочного освоения образовательной программы докторантуры и успешной защиты диссертации на соискание ученой степени «доктор философии», «доктор по профилю» обучающемуся присуждается искомая степень независимо от срока обучения.</w:t>
      </w:r>
    </w:p>
    <w:p>
      <w:pPr>
        <w:pStyle w:val="Normal"/>
        <w:spacing w:before="280" w:after="280"/>
        <w:jc w:val="both"/>
        <w:rPr/>
      </w:pPr>
      <w:r>
        <w:rPr>
          <w:sz w:val="22"/>
          <w:szCs w:val="22"/>
        </w:rPr>
        <w:t> </w:t>
      </w:r>
      <w:r>
        <w:rPr>
          <w:rStyle w:val="Emphasis"/>
          <w:b/>
          <w:bCs/>
          <w:sz w:val="22"/>
          <w:szCs w:val="22"/>
        </w:rPr>
        <w:t>3.2. Требования к содержанию образовательных программ докторантуры</w:t>
      </w:r>
    </w:p>
    <w:p>
      <w:pPr>
        <w:pStyle w:val="Normal"/>
        <w:spacing w:before="280" w:after="280"/>
        <w:jc w:val="both"/>
        <w:rPr/>
      </w:pPr>
      <w:r>
        <w:rPr>
          <w:sz w:val="22"/>
          <w:szCs w:val="22"/>
        </w:rPr>
        <w:t>32. Образовательные программы докторантуры содержат следующие виды учебно-исследовательской работы:</w:t>
        <w:br/>
        <w:t>- теоретическое обучение, включающее базовые и профильные дисциплины;</w:t>
        <w:br/>
        <w:t>- практику;</w:t>
        <w:br/>
        <w:t>- научно-исследовательскую работу, включая выполнение докторской диссертации;</w:t>
        <w:br/>
        <w:t>- промежуточную, квалификационную и итоговую государственную аттестацию.</w:t>
        <w:br/>
        <w:t>В целях обеспечения академической мобильности для освоения части учебной компоненты образовательной программы и/или проведения  исследований докторантом  должны планироваться стажировки в зарубежные учреждения образования и науки продолжительностью не менее 6 месяцев.</w:t>
        <w:br/>
        <w:t>33. Учебная компонента образовательной программы докторантуры определяется перечнем  изучаемых дисциплин, состоит из обязательного компонента и компонента по выбору, формируемых в соответствии с направлением специальности подготовки докторанта. Соответствующие минимальные объемы кредитов дисциплин обязательного и выборного компонентов определяются ГОСО РК. Перечень дисциплин устанавливается организацией образования или науки самостоятельно в соответствии  с потребностями рынка труда. Дисциплины по выбору устанавливаются докторантом самостоятельно согласно каталогу элективных дисциплин (КЭД) и могут изучаться в любой академический период.</w:t>
        <w:br/>
        <w:t xml:space="preserve">34. Научная компонента образовательной программы докторантуры формируется из научно-исследовательской (опытно-экспериментальной) работы обучающегося, научных публикаций и написания докторской диссертации. </w:t>
        <w:br/>
        <w:t>35. Лицам, имеющим ученую степень кандидата наук, официально признанную в Республике Казахстан, засчитывается научный компонент образовательной программы докторантуры. При этом</w:t>
      </w:r>
      <w:r>
        <w:rPr>
          <w:rStyle w:val="Grame"/>
          <w:sz w:val="22"/>
          <w:szCs w:val="22"/>
        </w:rPr>
        <w:t>,</w:t>
      </w:r>
      <w:r>
        <w:rPr>
          <w:sz w:val="22"/>
          <w:szCs w:val="22"/>
        </w:rPr>
        <w:t xml:space="preserve"> таким лицам должны быть обеспечены условия написания и защиты докторской диссертации. </w:t>
        <w:br/>
        <w:t xml:space="preserve">36. Образовательная программа докторантуры разрабатывается на основании государственного общеобязательного стандарта образования РК и включает в себя учебный план, </w:t>
      </w:r>
      <w:r>
        <w:rPr>
          <w:rStyle w:val="Spelle"/>
          <w:sz w:val="22"/>
          <w:szCs w:val="22"/>
        </w:rPr>
        <w:t>силлабусы</w:t>
      </w:r>
      <w:r>
        <w:rPr>
          <w:sz w:val="22"/>
          <w:szCs w:val="22"/>
        </w:rPr>
        <w:t xml:space="preserve"> и учебно-методические комплексы дисциплин, программы профессиональных (научно-исследовательской, производственной и/или научно-педагогической) практик и индивидуальную программу научно-исследовательской работы.</w:t>
        <w:br/>
        <w:t>37. Содержание образовательной программы докторантуры устанавливается в соответствии с таблицей:</w:t>
      </w:r>
    </w:p>
    <w:tbl>
      <w:tblPr>
        <w:tblW w:w="7334" w:type="dxa"/>
        <w:jc w:val="left"/>
        <w:tblInd w:w="-90" w:type="dxa"/>
        <w:tblLayout w:type="fixed"/>
        <w:tblCellMar>
          <w:top w:w="15" w:type="dxa"/>
          <w:left w:w="15" w:type="dxa"/>
          <w:bottom w:w="15" w:type="dxa"/>
          <w:right w:w="15" w:type="dxa"/>
        </w:tblCellMar>
      </w:tblPr>
      <w:tblGrid>
        <w:gridCol w:w="523"/>
        <w:gridCol w:w="4830"/>
        <w:gridCol w:w="1981"/>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rStyle w:val="StrongEmphasis"/>
                <w:sz w:val="22"/>
                <w:szCs w:val="22"/>
              </w:rPr>
              <w:t>№</w:t>
            </w:r>
          </w:p>
          <w:p>
            <w:pPr>
              <w:pStyle w:val="Style15"/>
              <w:spacing w:before="280" w:after="0"/>
              <w:jc w:val="both"/>
              <w:rPr/>
            </w:pPr>
            <w:r>
              <w:rPr>
                <w:rStyle w:val="StrongEmphasis"/>
                <w:sz w:val="22"/>
                <w:szCs w:val="22"/>
              </w:rPr>
              <w:t>п/</w:t>
            </w:r>
            <w:r>
              <w:rPr>
                <w:rStyle w:val="Spelle"/>
                <w:b/>
                <w:bCs/>
                <w:sz w:val="22"/>
                <w:szCs w:val="22"/>
              </w:rPr>
              <w:t>п</w:t>
            </w:r>
            <w:r>
              <w:rPr>
                <w:rStyle w:val="StrongEmphasis"/>
                <w:sz w:val="22"/>
                <w:szCs w:val="22"/>
              </w:rPr>
              <w:t xml:space="preserve">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Style w:val="StrongEmphasis"/>
                <w:sz w:val="22"/>
                <w:szCs w:val="22"/>
              </w:rPr>
              <w:t xml:space="preserve">Наименование дисциплины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Style w:val="StrongEmphasis"/>
                <w:sz w:val="22"/>
                <w:szCs w:val="22"/>
              </w:rPr>
              <w:t> </w:t>
            </w:r>
            <w:r>
              <w:rPr>
                <w:rStyle w:val="StrongEmphasis"/>
                <w:sz w:val="22"/>
                <w:szCs w:val="22"/>
              </w:rPr>
              <w:t>Объем в кредитах</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1.</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 </w:t>
            </w:r>
            <w:r>
              <w:rPr>
                <w:sz w:val="22"/>
                <w:szCs w:val="22"/>
              </w:rPr>
              <w:t>Базовые дисциплины (БД)</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 </w:t>
            </w:r>
            <w:r>
              <w:rPr>
                <w:sz w:val="22"/>
                <w:szCs w:val="22"/>
              </w:rPr>
              <w:t xml:space="preserve">21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1.1.</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 </w:t>
            </w:r>
            <w:r>
              <w:rPr>
                <w:sz w:val="22"/>
                <w:szCs w:val="22"/>
              </w:rPr>
              <w:t>Обязательные дисциплины* (ОД)</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 </w:t>
            </w:r>
            <w:r>
              <w:rPr>
                <w:sz w:val="22"/>
                <w:szCs w:val="22"/>
              </w:rPr>
              <w:t xml:space="preserve">12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 xml:space="preserve">1.2.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 </w:t>
            </w:r>
            <w:r>
              <w:rPr>
                <w:sz w:val="22"/>
                <w:szCs w:val="22"/>
              </w:rPr>
              <w:t>Дисциплины по выбору (ДВ)</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9</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2.</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 </w:t>
            </w:r>
            <w:r>
              <w:rPr>
                <w:sz w:val="22"/>
                <w:szCs w:val="22"/>
              </w:rPr>
              <w:t xml:space="preserve">Профильные дисциплины**(ПД)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 xml:space="preserve">9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3.</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 </w:t>
            </w:r>
            <w:r>
              <w:rPr>
                <w:sz w:val="22"/>
                <w:szCs w:val="22"/>
              </w:rPr>
              <w:t xml:space="preserve">Практика*** (П)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3</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4.</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 </w:t>
            </w:r>
            <w:r>
              <w:rPr>
                <w:sz w:val="22"/>
                <w:szCs w:val="22"/>
              </w:rPr>
              <w:t>Промежуточная аттестация (П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5.</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Научно-исследовательская работа докторанта (НИР)</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 xml:space="preserve">24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6.</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 xml:space="preserve">Итоговая государственная аттестация ***(ИГА)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6.1.</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 xml:space="preserve">Комплексный экзамен (КЭ)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6.2.</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Выполнение и защита докторской диссертации (ЗД)</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36</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Итого</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 xml:space="preserve">90 </w:t>
            </w:r>
          </w:p>
        </w:tc>
      </w:tr>
      <w:tr>
        <w:trPr/>
        <w:tc>
          <w:tcPr>
            <w:tcW w:w="73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2"/>
                <w:szCs w:val="22"/>
              </w:rPr>
            </w:pPr>
            <w:r>
              <w:rPr>
                <w:sz w:val="22"/>
                <w:szCs w:val="22"/>
              </w:rPr>
              <w:t>* Базовые дисциплины отражают методологические, научно-теоретические аспекты научной специальности</w:t>
            </w:r>
          </w:p>
          <w:p>
            <w:pPr>
              <w:pStyle w:val="Style15"/>
              <w:jc w:val="both"/>
              <w:rPr>
                <w:sz w:val="22"/>
                <w:szCs w:val="22"/>
              </w:rPr>
            </w:pPr>
            <w:r>
              <w:rPr>
                <w:sz w:val="22"/>
                <w:szCs w:val="22"/>
              </w:rPr>
              <w:t>** Профильные дисциплины конкретизируют, углубляют базовые дисциплины</w:t>
            </w:r>
          </w:p>
          <w:p>
            <w:pPr>
              <w:pStyle w:val="Style15"/>
              <w:spacing w:before="280" w:after="0"/>
              <w:jc w:val="both"/>
              <w:rPr>
                <w:sz w:val="22"/>
                <w:szCs w:val="22"/>
              </w:rPr>
            </w:pPr>
            <w:r>
              <w:rPr>
                <w:sz w:val="22"/>
                <w:szCs w:val="22"/>
              </w:rPr>
              <w:t>*** Кредиты на практику не входят в общее количество кредитов по теоретическому обучению</w:t>
            </w:r>
          </w:p>
        </w:tc>
      </w:tr>
    </w:tbl>
    <w:p>
      <w:pPr>
        <w:pStyle w:val="Normal"/>
        <w:spacing w:before="280" w:after="280"/>
        <w:jc w:val="both"/>
        <w:rPr/>
      </w:pPr>
      <w:r>
        <w:rPr>
          <w:sz w:val="22"/>
          <w:szCs w:val="22"/>
        </w:rPr>
        <w:t>     </w:t>
      </w:r>
      <w:r>
        <w:rPr>
          <w:sz w:val="22"/>
          <w:szCs w:val="22"/>
        </w:rPr>
        <w:t xml:space="preserve">38. В образовательной программе названия дисциплин даются с обязательным указанием их кода, отражающих индекс сложности (от 700 до 1100), а также </w:t>
      </w:r>
      <w:r>
        <w:rPr>
          <w:rStyle w:val="Spelle"/>
          <w:sz w:val="22"/>
          <w:szCs w:val="22"/>
        </w:rPr>
        <w:t>пререквизитов</w:t>
      </w:r>
      <w:r>
        <w:rPr>
          <w:sz w:val="22"/>
          <w:szCs w:val="22"/>
        </w:rPr>
        <w:t xml:space="preserve"> и </w:t>
      </w:r>
      <w:r>
        <w:rPr>
          <w:rStyle w:val="Spelle"/>
          <w:sz w:val="22"/>
          <w:szCs w:val="22"/>
        </w:rPr>
        <w:t>постреквизитов</w:t>
      </w:r>
      <w:r>
        <w:rPr>
          <w:sz w:val="22"/>
          <w:szCs w:val="22"/>
        </w:rPr>
        <w:t>.</w:t>
        <w:br/>
        <w:t>39. Результаты проведенного научного исследования должны быть опубликованы  в известных научных зарубежных журналах и отечественных научных изданиях, рекомендованных Комитетом по надзору и аттестации в сфере образования и науки Министерства образования и науки РК для публикации результатов диссертационных исследований, а также доложены на международных научных конференциях. При этом публикации должны охватывать основные положения, выносимые на защиту диссертации.</w:t>
        <w:br/>
        <w:t>Результаты научного исследования должны быть отражены:</w:t>
        <w:br/>
        <w:t xml:space="preserve">- в одной или более публикациях в зарубежных научных изданиях, имеющих </w:t>
      </w:r>
      <w:r>
        <w:rPr>
          <w:rStyle w:val="Grame"/>
          <w:sz w:val="22"/>
          <w:szCs w:val="22"/>
        </w:rPr>
        <w:t>высокий</w:t>
      </w:r>
      <w:r>
        <w:rPr>
          <w:sz w:val="22"/>
          <w:szCs w:val="22"/>
        </w:rPr>
        <w:t xml:space="preserve"> </w:t>
      </w:r>
      <w:r>
        <w:rPr>
          <w:rStyle w:val="Spelle"/>
          <w:sz w:val="22"/>
          <w:szCs w:val="22"/>
        </w:rPr>
        <w:t>импакт-фактор</w:t>
      </w:r>
      <w:r>
        <w:rPr>
          <w:sz w:val="22"/>
          <w:szCs w:val="22"/>
        </w:rPr>
        <w:t>;</w:t>
        <w:br/>
        <w:t xml:space="preserve">- в не менее чем в восьми статьях в зарубежных и отечественных научных изданиях, рекомендованных Комитетом по надзору и аттестации в сфере образования и науки Министерства образования и науки Республики Казахстан для публикации результатов диссертационных исследований (четыре - в зарубежных журналах, четыре статьи должны быть написаны единолично); </w:t>
        <w:br/>
        <w:t xml:space="preserve">- в публичных выступлениях, не менее чем на пяти международных научных конференциях, из них на двух, проведенных </w:t>
      </w:r>
      <w:r>
        <w:rPr>
          <w:rStyle w:val="Spelle"/>
          <w:sz w:val="22"/>
          <w:szCs w:val="22"/>
        </w:rPr>
        <w:t>зарубежом</w:t>
      </w:r>
      <w:r>
        <w:rPr>
          <w:sz w:val="22"/>
          <w:szCs w:val="22"/>
        </w:rPr>
        <w:t>  (не менее двух индивидуальных выступлений);</w:t>
        <w:br/>
        <w:t>- по техническим специальностям не менее</w:t>
      </w:r>
      <w:r>
        <w:rPr>
          <w:rStyle w:val="Grame"/>
          <w:sz w:val="22"/>
          <w:szCs w:val="22"/>
        </w:rPr>
        <w:t>,</w:t>
      </w:r>
      <w:r>
        <w:rPr>
          <w:sz w:val="22"/>
          <w:szCs w:val="22"/>
        </w:rPr>
        <w:t xml:space="preserve"> чем в двух актах внедрения на производстве, патентах или </w:t>
      </w:r>
      <w:r>
        <w:rPr>
          <w:rStyle w:val="Spelle"/>
          <w:sz w:val="22"/>
          <w:szCs w:val="22"/>
        </w:rPr>
        <w:t>предпатентах</w:t>
      </w:r>
      <w:r>
        <w:rPr>
          <w:sz w:val="22"/>
          <w:szCs w:val="22"/>
        </w:rPr>
        <w:t xml:space="preserve"> на изобретения. </w:t>
      </w:r>
    </w:p>
    <w:p>
      <w:pPr>
        <w:pStyle w:val="Normal"/>
        <w:spacing w:before="280" w:after="280"/>
        <w:jc w:val="both"/>
        <w:rPr/>
      </w:pPr>
      <w:r>
        <w:rPr>
          <w:sz w:val="22"/>
          <w:szCs w:val="22"/>
        </w:rPr>
        <w:t> </w:t>
      </w:r>
      <w:r>
        <w:rPr>
          <w:rStyle w:val="StrongEmphasis"/>
          <w:i/>
          <w:iCs/>
          <w:sz w:val="22"/>
          <w:szCs w:val="22"/>
        </w:rPr>
        <w:t>3.3. Требования к условиям реализации образовательной программы докторантуры</w:t>
      </w:r>
    </w:p>
    <w:p>
      <w:pPr>
        <w:pStyle w:val="Normal"/>
        <w:spacing w:before="280" w:after="280"/>
        <w:jc w:val="both"/>
        <w:rPr/>
      </w:pPr>
      <w:r>
        <w:rPr>
          <w:sz w:val="22"/>
          <w:szCs w:val="22"/>
        </w:rPr>
        <w:t>40. Для получения разрешения на реализацию докторских программ организации образования или науки должны удовлетворять Требованиям к организациям образования или науки, реализующим образовательные программы докторантуры, утвержденным уполномоченным органом в области  образования (проект).</w:t>
        <w:br/>
        <w:t>41. Организации образования или науки, реализующие образовательные программы докторантуры, должны иметь признанные  в масштабах страны или на международном уровне научные школы, преподавательские кадры,  владеющие современными технологиями обучения в высшей школе, а также договоры о научном обмене с аккредитованными отечественными и зарубежными учебно-научными центрами, реализующими программы докторантуры.</w:t>
        <w:br/>
        <w:t xml:space="preserve">42. Научное руководство докторантами осуществляет специальная консультационная комиссия докторанта в количестве не менее 2-х человек, назначаемых из числа докторов наук, профессоров, активно работающих в данной  отрасли знаний, один из которых является, как правило, ведущим ученым зарубежного учреждения образования или науки. </w:t>
        <w:br/>
        <w:t>В особых случаях руководство может осуществляться одним научным руководителем, имеющим ученую степень доктора философии (</w:t>
      </w:r>
      <w:r>
        <w:rPr>
          <w:rStyle w:val="Spelle"/>
          <w:sz w:val="22"/>
          <w:szCs w:val="22"/>
        </w:rPr>
        <w:t>Ph.D</w:t>
      </w:r>
      <w:r>
        <w:rPr>
          <w:sz w:val="22"/>
          <w:szCs w:val="22"/>
        </w:rPr>
        <w:t>.), доктора  по профилю, имеющего стаж работы в зарубежном высшем учебном заведении и активно работающим в данном направлении.</w:t>
        <w:br/>
        <w:t>Научно-педагогическая нагрузка  за руководство докторантом устанавливается в объеме не менее 100 часов на одного докторанта каждому члену консультационной комиссии ежегодно.</w:t>
        <w:br/>
      </w:r>
      <w:r>
        <w:rPr>
          <w:rStyle w:val="Grame"/>
          <w:sz w:val="22"/>
          <w:szCs w:val="22"/>
        </w:rPr>
        <w:t xml:space="preserve">Профессиональные компетенции членов консультационной комиссии в области предмета и объекта научного исследования докторанта должны подтверждаться двумя и более публикациями за последние 5 лет в зарубежных и отечественных научных изданиях, имеющих высокий </w:t>
      </w:r>
      <w:r>
        <w:rPr>
          <w:rStyle w:val="Spelle"/>
          <w:sz w:val="22"/>
          <w:szCs w:val="22"/>
        </w:rPr>
        <w:t>импакт-фактор</w:t>
      </w:r>
      <w:r>
        <w:rPr>
          <w:rStyle w:val="Grame"/>
          <w:sz w:val="22"/>
          <w:szCs w:val="22"/>
        </w:rPr>
        <w:t xml:space="preserve"> и выступлениями на авторитетных научных форумах.</w:t>
      </w:r>
      <w:r>
        <w:rPr>
          <w:sz w:val="22"/>
          <w:szCs w:val="22"/>
        </w:rPr>
        <w:br/>
      </w:r>
      <w:r>
        <w:rPr>
          <w:rStyle w:val="Grame"/>
          <w:sz w:val="22"/>
          <w:szCs w:val="22"/>
        </w:rPr>
        <w:t>43.</w:t>
      </w:r>
      <w:r>
        <w:rPr>
          <w:sz w:val="22"/>
          <w:szCs w:val="22"/>
        </w:rPr>
        <w:t xml:space="preserve"> Организации образования или науки, реализующие образовательные программы докторантуры, самостоятельно разрабатывают и утверждают учебные планы (рабочий и индивидуальный), программы учебных дисциплин и практик и программы научно-исследовательской работы. Программы учебных дисциплин разрабатываются на основе паспортов научных специальностей.</w:t>
        <w:br/>
        <w:t xml:space="preserve">44. Индивидуальный учебный план обучающегося и тема диссертации утверждаются не позднее 3-х месяцев с момента зачисления высшим коллегиальным органом организации образования или науки, реализующей образовательные программы докторантуры, на весь период пребывания обучающегося в докторантуре. </w:t>
        <w:br/>
        <w:t xml:space="preserve">45. Докторанты очной формы </w:t>
      </w:r>
      <w:r>
        <w:rPr>
          <w:rStyle w:val="Grame"/>
          <w:sz w:val="22"/>
          <w:szCs w:val="22"/>
        </w:rPr>
        <w:t>обучения</w:t>
      </w:r>
      <w:r>
        <w:rPr>
          <w:sz w:val="22"/>
          <w:szCs w:val="22"/>
        </w:rPr>
        <w:t xml:space="preserve"> по государственному образовательному заказу обеспечиваются стипендией в установленном порядке. При этом стипендия выплачивается со дня зачисления, но не ранее дня увольнения с предыдущего места работы.</w:t>
        <w:br/>
        <w:t>Докторантам могут быть назначены стипендии Президента Республики Казахстан, именные стипендии.</w:t>
        <w:br/>
        <w:t>46. Докторантам, обучающимся по государственному образовательному заказу с отрывом от производства, ежегодно предоставляются каникулы продолжительностью два месяца с сохранением стипендии.</w:t>
        <w:br/>
        <w:t>47. Докторанты могут быть переведены из одной организации образования или науки в другую с согласия руководителей организаций по ходатайству или с согласия направившей стороны, при наличии вакантных мест.</w:t>
        <w:br/>
        <w:t>48. Докторанты, обучающиеся на договорной основе, могут быть переведены на вакантные бюджетные места по соответствующей отрасли наук на основании решения высшего коллегиального органа организации образования или науки.</w:t>
        <w:br/>
        <w:t>49. Учебно-методическое и информационное обеспечение учебного процесса должно гарантировать возможность качественного освоения докторантами образовательной программы докторантуры. Реализация образовательной программы должна обеспечиваться свободным доступом к мировым  информационным ресурсам,  библиотечным фондам и базам данных, компьютерным технологиям, методическим пособиям и разработкам по преподаваемым дисциплинам и видам занятий, в том числе по выполнению докторской диссертации.</w:t>
        <w:br/>
        <w:t xml:space="preserve">50. </w:t>
      </w:r>
      <w:r>
        <w:rPr>
          <w:rStyle w:val="Grame"/>
          <w:sz w:val="22"/>
          <w:szCs w:val="22"/>
        </w:rPr>
        <w:t>Организации образования или науки, реализующие образовательные программы докторантуры, должны располагать материально-технической базой (аудиторный фонд, компьютерные классы, лаборатории, приборное обеспечение, фондовые материалы), соответствующей действующим санитарно-техническим нормам и обеспечивающей проведение всех видов теоретической и практической подготовки, предусмотренных учебным планом, а также эффективное выполнение диссертационной работы.</w:t>
      </w:r>
      <w:r>
        <w:rPr>
          <w:sz w:val="22"/>
          <w:szCs w:val="22"/>
        </w:rPr>
        <w:t xml:space="preserve"> Вузы и научные организации должны предоставлять возможность обязательной публикации результатов  исследований.</w:t>
        <w:br/>
        <w:t>51. С целью формирования практических навыков научной, профессиональной деятельности в конкретной отрасли науки докторант проходит практику, которая реализуется в соответствии с индивидуальным планом, в сроки,  определяемым учебным планом.</w:t>
        <w:br/>
        <w:t xml:space="preserve">52. </w:t>
      </w:r>
      <w:r>
        <w:rPr>
          <w:rStyle w:val="Grame"/>
          <w:sz w:val="22"/>
          <w:szCs w:val="22"/>
        </w:rPr>
        <w:t>Научно-исследовательская часть  образовательной программы докторантуры должна:</w:t>
      </w:r>
      <w:r>
        <w:rPr>
          <w:sz w:val="22"/>
          <w:szCs w:val="22"/>
        </w:rPr>
        <w:br/>
      </w:r>
      <w:r>
        <w:rPr>
          <w:rStyle w:val="Grame"/>
          <w:sz w:val="22"/>
          <w:szCs w:val="22"/>
        </w:rPr>
        <w:t>- соответствовать основной проблематике научной специальности, по которой защищается докторская диссертация;</w:t>
      </w:r>
      <w:r>
        <w:rPr>
          <w:sz w:val="22"/>
          <w:szCs w:val="22"/>
        </w:rPr>
        <w:br/>
      </w:r>
      <w:r>
        <w:rPr>
          <w:rStyle w:val="Grame"/>
          <w:sz w:val="22"/>
          <w:szCs w:val="22"/>
        </w:rPr>
        <w:t>- выполняться в рамках финансируемых фундаментальных, прикладных и других государственных бюджетных и хоздоговорных проектов;</w:t>
      </w:r>
      <w:r>
        <w:rPr>
          <w:sz w:val="22"/>
          <w:szCs w:val="22"/>
        </w:rPr>
        <w:br/>
      </w:r>
      <w:r>
        <w:rPr>
          <w:rStyle w:val="Grame"/>
          <w:sz w:val="22"/>
          <w:szCs w:val="22"/>
        </w:rPr>
        <w:t>- быть актуальной, содержать научную новизну и практическую значимость;</w:t>
      </w:r>
      <w:r>
        <w:rPr>
          <w:sz w:val="22"/>
          <w:szCs w:val="22"/>
        </w:rPr>
        <w:br/>
      </w:r>
      <w:r>
        <w:rPr>
          <w:rStyle w:val="Grame"/>
          <w:sz w:val="22"/>
          <w:szCs w:val="22"/>
        </w:rPr>
        <w:t>- основываться на современных теоретических, методических и технологических достижениях отечественной и зарубежной науки и практики;</w:t>
      </w:r>
      <w:r>
        <w:rPr>
          <w:sz w:val="22"/>
          <w:szCs w:val="22"/>
        </w:rPr>
        <w:br/>
        <w:t>- использовать современную методику научных исследований;</w:t>
        <w:br/>
        <w:t>- базироваться на современных методах обработки и интерпретации данных с применением компьютерных технологий;</w:t>
        <w:br/>
        <w:t>- содержать теоретические (методические, практические) разделы, согласованные с научными положениями, защищаемыми в диссертации.</w:t>
      </w:r>
    </w:p>
    <w:p>
      <w:pPr>
        <w:pStyle w:val="Normal"/>
        <w:spacing w:before="280" w:after="280"/>
        <w:jc w:val="both"/>
        <w:rPr/>
      </w:pPr>
      <w:r>
        <w:rPr>
          <w:sz w:val="22"/>
          <w:szCs w:val="22"/>
        </w:rPr>
        <w:t> </w:t>
      </w:r>
      <w:r>
        <w:rPr>
          <w:rStyle w:val="StrongEmphasis"/>
          <w:sz w:val="22"/>
          <w:szCs w:val="22"/>
        </w:rPr>
        <w:t>4. Требования к уровню подготовки и квалификационная характеристика выпускника</w:t>
      </w:r>
    </w:p>
    <w:p>
      <w:pPr>
        <w:pStyle w:val="Normal"/>
        <w:spacing w:before="280" w:after="280"/>
        <w:jc w:val="both"/>
        <w:rPr>
          <w:sz w:val="22"/>
          <w:szCs w:val="22"/>
        </w:rPr>
      </w:pPr>
      <w:r>
        <w:rPr>
          <w:sz w:val="22"/>
          <w:szCs w:val="22"/>
        </w:rPr>
        <w:t> </w:t>
      </w:r>
      <w:r>
        <w:rPr>
          <w:sz w:val="22"/>
          <w:szCs w:val="22"/>
        </w:rPr>
        <w:t>53. Выпускник докторантуры должен:</w:t>
        <w:br/>
        <w:t xml:space="preserve">- иметь фундаментальную научную подготовку; </w:t>
        <w:br/>
        <w:t>- обладать навыками современных экспериментальных методов;</w:t>
        <w:br/>
        <w:t>- владеть современными информационными технологиями, включая методы получения, обработки и хранения научной информации;</w:t>
        <w:br/>
        <w:t>- уметь организовывать и вести научно-исследовательскую и инновационную деятельность по избранной научной специальности;</w:t>
        <w:br/>
        <w:t>- обладать высоким уровнем знания иностранного языка</w:t>
        <w:br/>
        <w:t>54.  Образовательные программы докторантуры по конкретным специальностям должны отражать требования к</w:t>
        <w:br/>
        <w:t>- общей образованности;</w:t>
        <w:br/>
        <w:t>- социально-личностным компетенциям;</w:t>
        <w:br/>
        <w:t>- экономическим и организационно-управленческим компетенциям;</w:t>
        <w:br/>
        <w:t>- профессиональным компетенциям;</w:t>
        <w:br/>
        <w:t>- специальным компетенциям;</w:t>
        <w:br/>
        <w:t>- готовности смены социальных, экономических, профессиональных ролей, географической и социальной мобильности в условиях нарастающего динамизма перемен и неопределенности;</w:t>
        <w:br/>
        <w:t>- образованности по основным циклам дисциплин и отдельным учебным дисциплинам.</w:t>
        <w:br/>
        <w:t>55. Объектами профессиональной деятельности обучающихся докторантуры являются научно-исследовательские институты, научно-исследовательские лаборатории других научных центров, высшие учебные заведения.</w:t>
      </w:r>
    </w:p>
    <w:p>
      <w:pPr>
        <w:pStyle w:val="Normal"/>
        <w:spacing w:before="280" w:after="280"/>
        <w:jc w:val="both"/>
        <w:rPr/>
      </w:pPr>
      <w:r>
        <w:rPr>
          <w:sz w:val="22"/>
          <w:szCs w:val="22"/>
        </w:rPr>
        <w:t> </w:t>
      </w:r>
      <w:r>
        <w:rPr>
          <w:rStyle w:val="StrongEmphasis"/>
          <w:sz w:val="22"/>
          <w:szCs w:val="22"/>
        </w:rPr>
        <w:t>5. Требования к квалификационной и итоговой государственной аттестации</w:t>
      </w:r>
    </w:p>
    <w:p>
      <w:pPr>
        <w:pStyle w:val="Normal"/>
        <w:spacing w:before="280" w:after="280"/>
        <w:jc w:val="both"/>
        <w:rPr/>
      </w:pPr>
      <w:r>
        <w:rPr>
          <w:sz w:val="22"/>
          <w:szCs w:val="22"/>
        </w:rPr>
        <w:t> </w:t>
      </w:r>
      <w:r>
        <w:rPr>
          <w:sz w:val="22"/>
          <w:szCs w:val="22"/>
        </w:rPr>
        <w:t>56. Для определения степени освоения образовательной программы докторантуры проводится контроль в виде квалификационной и итоговой государственной аттестаций.</w:t>
        <w:br/>
        <w:t xml:space="preserve">57. Квалификационная аттестация проводится не позднее 1,5 лет с момента зачисления в докторантуру с целью определения возможности продолжения обучения и написания диссертации. </w:t>
      </w:r>
      <w:r>
        <w:rPr>
          <w:rStyle w:val="Grame"/>
          <w:sz w:val="22"/>
          <w:szCs w:val="22"/>
        </w:rPr>
        <w:t>Основанием для положительной аттестации является:</w:t>
      </w:r>
      <w:r>
        <w:rPr>
          <w:sz w:val="22"/>
          <w:szCs w:val="22"/>
        </w:rPr>
        <w:br/>
      </w:r>
      <w:r>
        <w:rPr>
          <w:rStyle w:val="Grame"/>
          <w:sz w:val="22"/>
          <w:szCs w:val="22"/>
        </w:rPr>
        <w:t>- освоение 75% учебного компонента докторской программы с  оценкой уровня достижений не ниже установленного организацией образования или науки проходного балла;</w:t>
      </w:r>
      <w:r>
        <w:rPr>
          <w:sz w:val="22"/>
          <w:szCs w:val="22"/>
        </w:rPr>
        <w:br/>
      </w:r>
      <w:r>
        <w:rPr>
          <w:rStyle w:val="Grame"/>
          <w:sz w:val="22"/>
          <w:szCs w:val="22"/>
        </w:rPr>
        <w:t>- защита проекта научного исследования по установленной форме с представлением публикаций или других форм апробации научных исследований (авторские свидетельства, патенты, материалы конференций и др.) по соответствующей теме.</w:t>
      </w:r>
      <w:r>
        <w:rPr>
          <w:sz w:val="22"/>
          <w:szCs w:val="22"/>
        </w:rPr>
        <w:br/>
      </w:r>
      <w:r>
        <w:rPr>
          <w:rStyle w:val="Grame"/>
          <w:sz w:val="22"/>
          <w:szCs w:val="22"/>
        </w:rPr>
        <w:t>58.</w:t>
      </w:r>
      <w:r>
        <w:rPr>
          <w:sz w:val="22"/>
          <w:szCs w:val="22"/>
        </w:rPr>
        <w:t xml:space="preserve"> Докторант, не выполнивший  требования квалификационной аттестации, имеет право повторно пройти процедуру аттестации в течение одного года. При этом</w:t>
      </w:r>
      <w:r>
        <w:rPr>
          <w:rStyle w:val="Grame"/>
          <w:sz w:val="22"/>
          <w:szCs w:val="22"/>
        </w:rPr>
        <w:t>,</w:t>
      </w:r>
      <w:r>
        <w:rPr>
          <w:sz w:val="22"/>
          <w:szCs w:val="22"/>
        </w:rPr>
        <w:t xml:space="preserve"> обучающийся по государственному образовательному заказу лишаются права обучения за счет средств государственного бюджета. Докторанты, обучающиеся на договорной основе, могут быть переведены на вакантные бюджетные места по соответствующей отрасли науки на основании решения высшего коллегиального органа организации образования или науки.</w:t>
        <w:br/>
        <w:t>59. Квалификационную аттестацию для каждой образовательной программы докторантуры проводит комиссия, утверждаемая руководителем организации образования или науки. В состав комиссии включается не менее двух специалистов по профилю обучения докторанта.</w:t>
        <w:br/>
        <w:t>60. Итоговая государственная аттестация по докторским программам проводится в форме сдачи комплексного экзамена по научной специальности и защиты докторской диссертации.</w:t>
        <w:br/>
        <w:t xml:space="preserve">61. В комплексный экзамен по специальности входят только дисциплины обязательного компонента из базовых и профильных дисциплин. </w:t>
        <w:br/>
        <w:t xml:space="preserve">62. Комплексный экзамен проводится в следующих формах: устный экзамен, письменная работа, тест в объеме учебных программ дисциплин. </w:t>
        <w:br/>
        <w:t>Программа комплексного экзамена и форма его проведения разрабатывается самостоятельно организацией образования или науки на основе учебных программ дисциплин, включенных в данный комплексный экзамен.</w:t>
        <w:br/>
        <w:t xml:space="preserve">63. Комплексный экзамен принимается государственной аттестационной комиссией, имеющей в своем составе председателя и членов из числа ведущих ученых, имеющих степень доктора наук по данному профилю и утверждаемой приказом руководителя организации. </w:t>
        <w:br/>
        <w:t>64. Результаты комплексного экзамена оформляются протоколом, который заполняется на каждого докторанта индивидуально.</w:t>
        <w:br/>
        <w:t>В случае проведения комплексного экзамена в форме тестирования, его результаты оформляются в виде общей экзаменационной ведомости и индивидуальным протоколом на каждого докторанта.  </w:t>
        <w:br/>
        <w:t>65. Организация образования или науки, реализующая докторскую программу, должна организовать прием комплексного экзамена не позже, чем за три месяца до защиты докторской диссертации.</w:t>
        <w:br/>
        <w:t xml:space="preserve">66. Завершенная докторская диссертация представляется в экспертную комиссию. Наряду с диссертацией в экспертную комиссию представляются документы в соответствии с Правилами итоговой государственной аттестации в докторантуре (проект). </w:t>
        <w:br/>
        <w:t>67. Состав экспертной комиссии включает независимого председателя, который должен обладать знаниями в области предмета и объекта представленного исследования, двух-трех независимых экспертов по профилю защищаемой диссертации. Состав экспертной комиссии утверждается приказом руководителя организации образования или науки.</w:t>
        <w:br/>
        <w:t>68. Задачей экспертной комиссии является рассмотрение представленной диссертации с материалами и собеседование с докторантом. Собеседование предполагает, что докторант представит краткую презентацию, описывающую завершенную диссертацию.</w:t>
        <w:br/>
        <w:t>69. Экспертная комиссия дает обоснованное письменное заключение по установленной форме с  одним из следующих решений:</w:t>
        <w:br/>
        <w:t>1) рекомендовать докторскую диссертацию к публичной защите;</w:t>
        <w:br/>
        <w:t>2) рекомендовать диссертацию к публичной защите при условии устранения замечаний в установленные сроки;</w:t>
        <w:br/>
        <w:t xml:space="preserve">3) не рекомендовать диссертацию к защите. </w:t>
        <w:br/>
        <w:t xml:space="preserve">70. По согласованию с экспертной комиссией допускается публикация всех или части результатов докторской диссертации в зарубежных изданиях, имеющих высоких </w:t>
      </w:r>
      <w:r>
        <w:rPr>
          <w:rStyle w:val="Spelle"/>
          <w:sz w:val="22"/>
          <w:szCs w:val="22"/>
        </w:rPr>
        <w:t>импакт-фактор</w:t>
      </w:r>
      <w:r>
        <w:rPr>
          <w:sz w:val="22"/>
          <w:szCs w:val="22"/>
        </w:rPr>
        <w:t>.</w:t>
        <w:br/>
        <w:t xml:space="preserve">71. Требования к докторской диссертации регламентируются  Правилами итоговой государственной аттестации в докторантуре (проект). </w:t>
        <w:br/>
        <w:t>72. Защита диссертации, на соискание ученой степени доктора философии (</w:t>
      </w:r>
      <w:r>
        <w:rPr>
          <w:rStyle w:val="Spelle"/>
          <w:sz w:val="22"/>
          <w:szCs w:val="22"/>
        </w:rPr>
        <w:t>Ph.D</w:t>
      </w:r>
      <w:r>
        <w:rPr>
          <w:sz w:val="22"/>
          <w:szCs w:val="22"/>
        </w:rPr>
        <w:t xml:space="preserve">.)/доктора  по профилю осуществляется в диссертационном совете по соответствующей специальности, создаваемой в организации образования или науки, реализующей образовательные программы докторантуры. </w:t>
        <w:br/>
        <w:t>73. По результатам защиты диссертационный совет принимает одно из следующих решений:     </w:t>
        <w:br/>
        <w:t xml:space="preserve">1) считать диссертацию защищенной и присудить соискателю искомую ученую степень; </w:t>
        <w:br/>
        <w:t>2) рекомендовать диссертацию как защищенную с дальнейшим устранением официально высказанных замечаний по ее основным положениям (с повторной процедурой защиты или без повторной процедуры защиты);</w:t>
        <w:br/>
        <w:t>3) отклонить диссертацию.    </w:t>
        <w:br/>
        <w:t>74.  Решение, принятое диссертационным советом по результатам защиты диссертации на соискание ученой степени доктора философии (</w:t>
      </w:r>
      <w:r>
        <w:rPr>
          <w:rStyle w:val="Spelle"/>
          <w:sz w:val="22"/>
          <w:szCs w:val="22"/>
        </w:rPr>
        <w:t>Ph.D</w:t>
      </w:r>
      <w:r>
        <w:rPr>
          <w:sz w:val="22"/>
          <w:szCs w:val="22"/>
        </w:rPr>
        <w:t>.)/доктора  по профилю является окончательным и оформляется протоколом. Заключения по каждой диссертации оформляются по установленной форме</w:t>
        <w:br/>
        <w:t xml:space="preserve">75. Соискателю, по диссертации которого было принято решение о необходимости устранения официально высказанных замечаний, в течение трех дней после защиты диссертации выдается заключение диссертационного совета с подробным указанием замечаний, требующих устранения. </w:t>
        <w:br/>
        <w:t>76. Исправленная диссертация должна быть представлена соискателем в диссертационный совет в течение трех месяцев со дня защиты диссертации.</w:t>
        <w:br/>
        <w:t>77. Повторная защита докторских диссертаций, рекомендованных как защищенные, но требующие устранения официально высказанных замечаний с повторной процедурой защиты, осуществляется в период не позднее двенадцати месяцев с момента предыдущей защиты.</w:t>
        <w:br/>
        <w:t xml:space="preserve">78. При повторной защите докторской диссертации организация и деятельность состава диссертационного совета обеспечиваются за счет собственных средств соискателя. </w:t>
        <w:br/>
        <w:t xml:space="preserve">79. Соискатели, диссертации которых были отклонены диссертационным советом, считаются не выполнившими индивидуальный план и подлежат отчислению из докторантуры приказом первого руководителя организации образования или науки без права повторного обучения в докторантуре по государственному образовательному заказу. </w:t>
        <w:br/>
        <w:t>80. Лицам, полностью выполнившим образовательную программу докторантуры и успешно защитившим докторскую диссертацию, выдается диплом доктора философии (</w:t>
      </w:r>
      <w:r>
        <w:rPr>
          <w:rStyle w:val="Spelle"/>
          <w:sz w:val="22"/>
          <w:szCs w:val="22"/>
        </w:rPr>
        <w:t>PhD</w:t>
      </w:r>
      <w:r>
        <w:rPr>
          <w:sz w:val="22"/>
          <w:szCs w:val="22"/>
        </w:rPr>
        <w:t>) или доктора наук по профилю установленного образца, удостоверяющий присуждение искомой степени и академическая справка (транскрипт), которая содержит перечень изученных дисциплин с оценками и числом освоенных кредитов согласно учебному плану.</w:t>
        <w:br/>
        <w:t xml:space="preserve">81. Лицо, не выполнившее индивидуальный план работы, приказом руководителя организации образования или науки отчисляется из докторантуры с выдачей академической справкой, где указываются освоенные им кредиты. </w:t>
      </w:r>
    </w:p>
    <w:p>
      <w:pPr>
        <w:pStyle w:val="Normal"/>
        <w:spacing w:before="280" w:after="280"/>
        <w:jc w:val="both"/>
        <w:rPr/>
      </w:pPr>
      <w:r>
        <w:rPr>
          <w:rStyle w:val="StrongEmphasis"/>
          <w:sz w:val="22"/>
          <w:szCs w:val="22"/>
        </w:rPr>
        <w:t xml:space="preserve">6. Права и ответственность </w:t>
      </w:r>
      <w:r>
        <w:rPr>
          <w:rStyle w:val="Grame"/>
          <w:b/>
          <w:bCs/>
          <w:sz w:val="22"/>
          <w:szCs w:val="22"/>
        </w:rPr>
        <w:t>обучающихся</w:t>
      </w:r>
    </w:p>
    <w:p>
      <w:pPr>
        <w:pStyle w:val="Normal"/>
        <w:spacing w:before="280" w:after="280"/>
        <w:jc w:val="both"/>
        <w:rPr/>
      </w:pPr>
      <w:r>
        <w:rPr>
          <w:sz w:val="10"/>
          <w:szCs w:val="10"/>
        </w:rPr>
        <w:t> </w:t>
      </w:r>
      <w:r>
        <w:rPr>
          <w:sz w:val="22"/>
          <w:szCs w:val="22"/>
        </w:rPr>
        <w:t xml:space="preserve">82. Обучающиеся в докторантуре имеют права и обязанности в соответствии с Законом Республики Казахстан «Об образовании», нормативными правовыми актами МОН РК, уставом организации образования или науки, а также иными нормативными правовыми актами Республики Казахстан. </w:t>
        <w:br/>
        <w:t>83. Обучающиеся обязаны своевременно и качественно выполнять все виды работ, предусмотренные образовательной программой докторантуры, представить завершенную докторскую диссертацию.</w:t>
        <w:br/>
        <w:t xml:space="preserve">84. При возникновении конфликтов между обучающимся и научным консультантом, первый имеет право обратиться в согласительную комиссию для разрешения спорных вопросов. В случае необходимости высший коллегиальный орган организации образования или науки может принять решение об отстранении научного консультанта от руководства и назначении нового консультанта докторанта. </w:t>
        <w:br/>
        <w:t>85. Обучающийся может быть отчислен из докторантуры:</w:t>
        <w:br/>
        <w:t>- по собственному желанию;</w:t>
        <w:br/>
        <w:t>- по состоянию здоровья на основании справки-заключения Врачебно-консультационной комиссии;</w:t>
        <w:br/>
        <w:t>- в связи с переводом в другую организацию образования или науки;</w:t>
        <w:br/>
        <w:t>- за невыполнение индивидуального плана;</w:t>
        <w:br/>
        <w:t>- за нарушение устава организации;</w:t>
        <w:br/>
        <w:t>- за нарушение правил внутреннего распорядка организации;</w:t>
        <w:br/>
        <w:t>- за невыполнение условий договора при платном обучении.</w:t>
        <w:br/>
        <w:t>86. Лицам, отчисленным из докторантуры, выдается академическая справка с указанием освоенных кредитов.</w:t>
        <w:br/>
        <w:t>87. Все спорные вопросы, возникающие в процессе подготовки докторов философии, разрешаются в порядке, установленном законодательством Республики Казахстан.</w:t>
      </w:r>
    </w:p>
    <w:p>
      <w:pPr>
        <w:pStyle w:val="Normal"/>
        <w:jc w:val="both"/>
        <w:rPr/>
      </w:pPr>
      <w:r>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Grame">
    <w:name w:val="grame"/>
    <w:basedOn w:val="Style14"/>
    <w:qFormat/>
    <w:rPr/>
  </w:style>
  <w:style w:type="character" w:styleId="Spelle">
    <w:name w:val="spel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5:00Z</dcterms:created>
  <dc:creator>Admin</dc:creator>
  <dc:description/>
  <cp:keywords/>
  <dc:language>en-US</dc:language>
  <cp:lastModifiedBy>Admin</cp:lastModifiedBy>
  <dcterms:modified xsi:type="dcterms:W3CDTF">2013-03-19T05:20:00Z</dcterms:modified>
  <cp:revision>2</cp:revision>
  <dc:subject/>
  <dc:title>ПОЛОЖЕНИЕ  О  ДОКТОРАНТУРЕ </dc:title>
</cp:coreProperties>
</file>